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9 августа 2014г. </w:t>
      </w:r>
      <w:r>
        <w:rPr>
          <w:rFonts w:cs="Segoe UI"/>
          <w:sz w:val="22"/>
          <w:szCs w:val="22"/>
        </w:rPr>
        <w:t>№ 31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9 августа 2014г. </w:t>
      </w:r>
      <w:r>
        <w:rPr>
          <w:rFonts w:cs="Segoe UI"/>
          <w:sz w:val="22"/>
          <w:szCs w:val="22"/>
        </w:rPr>
        <w:t>№ 31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9 августа 2014г. </w:t>
      </w:r>
      <w:r>
        <w:rPr>
          <w:rFonts w:cs="Segoe UI"/>
          <w:sz w:val="22"/>
          <w:szCs w:val="22"/>
        </w:rPr>
        <w:t>№ 31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августа 2014г. </w:t>
      </w:r>
      <w:r>
        <w:rPr>
          <w:rFonts w:cs="Segoe UI"/>
          <w:sz w:val="22"/>
          <w:szCs w:val="22"/>
        </w:rPr>
        <w:t>№ 31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Криоген-сервис»             ИНН 52490820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арант-Строй НН»                 ИНН 52560775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О «ИНТЕРМИНЕРАЛ»                 ИНН 77226809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ПроектСтройСервис»            ИНН 772967011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Гарант-Строй НН»                 ИНН   52560775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ИНТЕРМИНЕРАЛ»                 ИНН 772268091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ектСтройСервис»            ИНН 772967011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19 августа 2014г. </w:t>
      </w:r>
      <w:r>
        <w:rPr>
          <w:rFonts w:cs="Segoe UI"/>
          <w:sz w:val="22"/>
          <w:szCs w:val="22"/>
        </w:rPr>
        <w:t>№ 31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АРТАН»        ИНН 5260282187 (вх. № 1101 от 19.08.2014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Стройбыт»    ИНН 5229007118 (вх. № 1101 от 19.08.2014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принятием новых членов и исключением из членов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РО НП «Строй Форум» (Приложение № 3 к Протоколу от 19 августа 2014г. </w:t>
      </w:r>
      <w:r>
        <w:rPr>
          <w:rFonts w:cs="Segoe UI"/>
          <w:sz w:val="22"/>
          <w:szCs w:val="22"/>
        </w:rPr>
        <w:t>№ 31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501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10414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9 августа 2014г. </w:t>
      </w:r>
      <w:r>
        <w:rPr>
          <w:rFonts w:cs="Segoe UI"/>
          <w:sz w:val="22"/>
          <w:szCs w:val="22"/>
        </w:rPr>
        <w:t>№ 31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79.01-2014-524908208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оген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39, Нижегородская обл., г. Дзержинск, бульвар Космонавтов, д. 1, кв. 24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14732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8545</wp:posOffset>
            </wp:positionH>
            <wp:positionV relativeFrom="paragraph">
              <wp:posOffset>2032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т 19 августа 2014г. </w:t>
      </w:r>
      <w:r>
        <w:rPr>
          <w:rFonts w:cs="Segoe UI"/>
          <w:sz w:val="22"/>
          <w:szCs w:val="22"/>
        </w:rPr>
        <w:t>№ 31-2014</w:t>
      </w:r>
    </w:p>
    <w:p>
      <w:pPr>
        <w:pStyle w:val="Normal"/>
        <w:jc w:val="right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7.02-2011-52602821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А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2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ер Холодный, д. 10А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5.05-2010-522900711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бы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1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4, Нижегородская область, г. Сергач, ул. Ульянова, д. 206 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9.02-2010-525607753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Гарант-Строй 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5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ижний Новгород, проспект Ленина, д. 6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2.02-2011-772268091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ТЕРМИНЕРАЛ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809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8, г. Москва, ул. Новочеремушкинская, д. 6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4.01-2011-77296701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Проект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701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192, г. Москва, Мичуринский пр., д. 7, пом. </w:t>
            </w:r>
            <w:r>
              <w:rPr>
                <w:sz w:val="22"/>
                <w:szCs w:val="22"/>
                <w:lang w:val="en-US"/>
              </w:rPr>
              <w:t>XLV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4120</wp:posOffset>
            </wp:positionH>
            <wp:positionV relativeFrom="paragraph">
              <wp:posOffset>74295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6200</wp:posOffset>
            </wp:positionH>
            <wp:positionV relativeFrom="paragraph">
              <wp:posOffset>74295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24T13:58:00Z</cp:lastPrinted>
  <dcterms:modified xsi:type="dcterms:W3CDTF">2015-07-17T10:01:00Z</dcterms:modified>
  <cp:revision>57</cp:revision>
  <dc:subject/>
  <dc:title>Протокол № 1</dc:title>
</cp:coreProperties>
</file>